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央民族大学财务信息公开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民委发</w:t>
      </w:r>
      <w:r>
        <w:rPr>
          <w:sz w:val="32"/>
          <w:szCs w:val="32"/>
          <w:lang w:val="en-US" w:eastAsia="zh-CN"/>
        </w:rPr>
        <w:t>[2013]117</w:t>
      </w:r>
      <w:r>
        <w:rPr>
          <w:sz w:val="32"/>
          <w:szCs w:val="32"/>
          <w:lang w:val="en-US" w:eastAsia="zh-CN"/>
        </w:rPr>
        <w:t>号《国家民委关于印发委属院校财务信息公开暂行办法的通知》的要求，现将中央民族大学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预算报表公布。</w:t>
      </w:r>
    </w:p>
    <w:tbl>
      <w:tblPr>
        <w:tblW w:w="149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35"/>
        <w:gridCol w:w="3735"/>
        <w:gridCol w:w="3735"/>
        <w:gridCol w:w="3735"/>
      </w:tblGrid>
      <w:tr>
        <w:trPr>
          <w:trHeight w:val="360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494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中央民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收支预算总表</w:t>
            </w:r>
          </w:p>
        </w:tc>
      </w:tr>
      <w:tr>
        <w:trPr>
          <w:trHeight w:val="240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收      入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    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    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、一般公共预算拨款收入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3446.98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、教育支出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1381.41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、政府性基金预算拨款收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、科学技术支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、事业收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700.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、住房保障支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000.00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四、事业单位经营收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五、其他收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600.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年收入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4346.98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年支出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6388.38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用事业基金弥补收支差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结转下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年结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41.4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收    入    总    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6388.38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    出    总    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6388.38 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57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2055"/>
        <w:gridCol w:w="1065"/>
        <w:gridCol w:w="975"/>
        <w:gridCol w:w="1515"/>
        <w:gridCol w:w="1335"/>
        <w:gridCol w:w="975"/>
        <w:gridCol w:w="1335"/>
        <w:gridCol w:w="1185"/>
        <w:gridCol w:w="1155"/>
        <w:gridCol w:w="1095"/>
        <w:gridCol w:w="975"/>
        <w:gridCol w:w="1275"/>
      </w:tblGrid>
      <w:tr>
        <w:trPr>
          <w:trHeight w:val="36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中央民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收入预算表</w:t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年结转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般公共预算拨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政府性基金预算拨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收入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单位经营收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级补助收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附属单位上缴收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收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用事业基金弥补收支差额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教育收费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民族大学本级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9613.11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41.40 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7771.71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400.00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000.0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800.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001.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34.4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406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2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7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001.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34.4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406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2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7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001.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34.4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406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82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8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7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学技术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0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公益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0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65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0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65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4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4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8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5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8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民族大学附属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775.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675.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380.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30.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380.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30.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380.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30.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5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5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6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    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6388.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41.4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3446.9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7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30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60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23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5"/>
        <w:gridCol w:w="3315"/>
        <w:gridCol w:w="1875"/>
        <w:gridCol w:w="1080"/>
        <w:gridCol w:w="1080"/>
        <w:gridCol w:w="1080"/>
        <w:gridCol w:w="1080"/>
        <w:gridCol w:w="1995"/>
      </w:tblGrid>
      <w:tr>
        <w:trPr>
          <w:trHeight w:val="36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30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中央民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支出预算表</w:t>
            </w:r>
          </w:p>
        </w:tc>
      </w:tr>
      <w:tr>
        <w:trPr>
          <w:trHeight w:val="2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缴上级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单位经营支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民族大学本级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9613.1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6198.2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2814.8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001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159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2807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001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159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2807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5001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159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2807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学技术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应用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603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公益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0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0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0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0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8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民族大学附属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775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755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1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380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36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1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380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36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1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380.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360.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19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   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6388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195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834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00.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289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"/>
        <w:gridCol w:w="4328"/>
        <w:gridCol w:w="1862"/>
        <w:gridCol w:w="1638"/>
        <w:gridCol w:w="1008"/>
        <w:gridCol w:w="1638"/>
        <w:gridCol w:w="1232"/>
      </w:tblGrid>
      <w:tr>
        <w:trPr>
          <w:trHeight w:val="36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89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中央民族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一般公共预算支出表</w:t>
            </w:r>
          </w:p>
        </w:tc>
      </w:tr>
      <w:tr>
        <w:trPr>
          <w:trHeight w:val="24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年一般公共预算支出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员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日常公用经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民族大学本级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7771.71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533.61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6397.29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136.32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238.1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406.7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1168.6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032.29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136.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238.1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406.7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1168.6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032.29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136.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238.1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等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64406.7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1168.6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032.29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136.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3238.1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6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6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6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6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6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36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40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4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640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80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8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380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民族大学附属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675.2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655.8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141.8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14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19.4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支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30.2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10.8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96.8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14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19.4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通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30.2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10.8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96.8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14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19.4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502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高中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5430.2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10.8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896.8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14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19.4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0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0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提租补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购房补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0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      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3446.9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9189.4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9539.1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650.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4257.50 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IWU</dc:creator>
  <dc:description/>
  <dc:language>en-US</dc:language>
  <cp:lastModifiedBy>l</cp:lastModifiedBy>
  <dcterms:modified xsi:type="dcterms:W3CDTF">2015-05-14T06:57:33Z</dcterms:modified>
  <cp:revision>0</cp:revision>
  <dc:subject/>
  <dc:title>央民族大学财务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