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央民族大学财务信息公开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民委发</w:t>
      </w:r>
      <w:r>
        <w:rPr>
          <w:sz w:val="32"/>
          <w:szCs w:val="32"/>
          <w:lang w:val="en-US" w:eastAsia="zh-CN"/>
        </w:rPr>
        <w:t>[2013]117</w:t>
      </w:r>
      <w:r>
        <w:rPr>
          <w:sz w:val="32"/>
          <w:szCs w:val="32"/>
          <w:lang w:val="en-US" w:eastAsia="zh-CN"/>
        </w:rPr>
        <w:t>号《国家民委关于印发委属院校财务信息公开暂行办法的通知》的要求，现将中央民族大学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预算报表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15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4"/>
        <w:gridCol w:w="2564"/>
        <w:gridCol w:w="2513"/>
        <w:gridCol w:w="2513"/>
      </w:tblGrid>
      <w:tr>
        <w:trPr>
          <w:trHeight w:val="28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15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支预算总表</w:t>
            </w:r>
          </w:p>
        </w:tc>
      </w:tr>
      <w:tr>
        <w:trPr>
          <w:trHeight w:val="285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收      入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      出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、财政拨款收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0206.3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、教育支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177.37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、事业收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58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、住房保障支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、事业单位经营收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、其他收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13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年收入合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716.3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年支出合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986.37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事业基金弥补收支差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结转下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年结转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8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收    入    总    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986.37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    出    总    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986.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4"/>
        <w:gridCol w:w="2034"/>
        <w:gridCol w:w="1054"/>
        <w:gridCol w:w="876"/>
        <w:gridCol w:w="1024"/>
        <w:gridCol w:w="861"/>
        <w:gridCol w:w="1262"/>
        <w:gridCol w:w="1262"/>
        <w:gridCol w:w="1024"/>
        <w:gridCol w:w="965"/>
        <w:gridCol w:w="1024"/>
        <w:gridCol w:w="1024"/>
      </w:tblGrid>
      <w:tr>
        <w:trPr>
          <w:trHeight w:val="28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34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入预算表</w:t>
            </w:r>
          </w:p>
        </w:tc>
      </w:tr>
      <w:tr>
        <w:trPr>
          <w:trHeight w:val="285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年结转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政拨款收入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级补助收入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单位经营收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下级单位上缴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事业基金弥补收支差额</w:t>
            </w:r>
          </w:p>
        </w:tc>
      </w:tr>
      <w:tr>
        <w:trPr>
          <w:trHeight w:val="45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教育收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177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6663.3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68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3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95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177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6663.3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68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3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95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78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8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9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78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8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9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8699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1655.3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20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9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96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8699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1655.3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20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9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964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3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6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3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6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93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0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9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0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9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3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8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2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48.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48.0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      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986.3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0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0206.3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58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28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130.0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2205"/>
        <w:gridCol w:w="1530"/>
        <w:gridCol w:w="1515"/>
        <w:gridCol w:w="1530"/>
        <w:gridCol w:w="1275"/>
        <w:gridCol w:w="1380"/>
        <w:gridCol w:w="1740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2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支出预算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缴上级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单位经营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下级单位补助支出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177.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8254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12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177.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8254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12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78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78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78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78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8699.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2776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12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8699.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2776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12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809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93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93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9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9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9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9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8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8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48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48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    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986.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3063.5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122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4"/>
        <w:gridCol w:w="2430"/>
        <w:gridCol w:w="1770"/>
        <w:gridCol w:w="1875"/>
        <w:gridCol w:w="1800"/>
        <w:gridCol w:w="1395"/>
      </w:tblGrid>
      <w:tr>
        <w:trPr>
          <w:trHeight w:val="28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60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财政拨款支出预算表</w:t>
            </w:r>
          </w:p>
        </w:tc>
      </w:tr>
      <w:tr>
        <w:trPr>
          <w:trHeight w:val="28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年财政拨款支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6663.3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3220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442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6663.3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3220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442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8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0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8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0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1655.3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212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2442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1655.3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212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2442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3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3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3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543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0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0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0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3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3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1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2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48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48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      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0206.3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763.5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442.8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</dc:creator>
  <dc:description/>
  <dc:language>en-US</dc:language>
  <cp:lastModifiedBy>l</cp:lastModifiedBy>
  <dcterms:modified xsi:type="dcterms:W3CDTF">2014-05-15T01:35:37Z</dcterms:modified>
  <cp:revision>2</cp:revision>
  <dc:subject/>
  <dc:title>中央民族大学财务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